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L1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r 2018, Duc Long Gia Lai Investment and Development of Public Project Service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issuer: Duc Long Gia Lai Investment and Development of Public Project Service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de name: Duc Long Gia Lai Investment and Development of Public Project Service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43 Ly Nam De, Tra Ba Ward, Pleiku City, Gia La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69 3829 021</w:t>
        <w:tab/>
        <w:tab/>
        <w:t>Fax: 0269 3829 02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2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stock: Share of Duc Long Gia Lai Investment and Development of Public Project Service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DL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anoi Stock Exchange (HNX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exercise the right of attending the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pected exercise time (expected): 22 Apr 2018 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pected place: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meeting hall at No. 43 Ly Nam De, Tra Ba Ward, Pleiku City, Gia Lai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n operation situation of Board of Directors in 2017, development strategy of the Company in 2018 and next yea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Examination of Supervisory Board on operation in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1T09:50:00Z</dcterms:modified>
  <cp:revision>435</cp:revision>
  <dc:subject/>
  <dc:title>LO5: General Mandate 2016</dc:title>
</cp:coreProperties>
</file>